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MISS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IVER TRANSPORTING STUDENT(S) ON A SCHOOL-SANCTIONED EVENT IN A PRIVATE C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nt Date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iver’s Name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certify that I have a valid Georgia driver’s license and no moving traffic violations for the past three years.  Copies of my automobile insurance card and my driver’s license are attached to this for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river Signature                               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ncipal/Assistant Principal                    D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quired attachments:              </w:t>
        <w:tab/>
        <w:t>______ (a) Copy of automobile insurance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ab/>
        <w:tab/>
        <w:tab/>
        <w:t>______ (b) Copy of driver’s lice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rm must be notarized below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worn to and subscribed before me this ________ of ______________ , 200 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Notary Publi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Jefferson County School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5:15:00Z</dcterms:created>
  <dc:creator>Jefferson County Schools</dc:creator>
  <dc:description/>
  <dc:language>en-US</dc:language>
  <cp:lastModifiedBy>Jefferson County Schools</cp:lastModifiedBy>
  <cp:lastPrinted>2006-08-30T11:24:00Z</cp:lastPrinted>
  <dcterms:modified xsi:type="dcterms:W3CDTF">2006-08-30T15:28:00Z</dcterms:modified>
  <cp:revision>1</cp:revision>
  <dc:subject/>
  <dc:title>PERMISSION FORM</dc:title>
</cp:coreProperties>
</file>